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w w:val="115"/>
          <w:sz w:val="28"/>
          <w:szCs w:val="28"/>
          <w:lang w:val="en-US" w:eastAsia="en-US"/>
        </w:rPr>
      </w:pPr>
      <w:r>
        <w:rPr>
          <w:b/>
          <w:w w:val="115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36545</wp:posOffset>
            </wp:positionH>
            <wp:positionV relativeFrom="paragraph">
              <wp:posOffset>16510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21.05.2024 №1/80</w:t>
      </w:r>
    </w:p>
    <w:p>
      <w:pPr>
        <w:pStyle w:val="Footer"/>
        <w:spacing w:before="120" w:after="0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Normal"/>
        <w:rPr>
          <w:w w:val="115"/>
          <w:sz w:val="26"/>
          <w:szCs w:val="26"/>
        </w:rPr>
      </w:pPr>
      <w:r>
        <w:rPr>
          <w:w w:val="115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Об исполнении бюджета городского округа Котельники Московской области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отчет об исполнении бюджета городского округа Котельники Московской области за 2023 год, Совет депутатов городского округа Котельники Моск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тчет об исполнении бюджета городского округа Котельники Московской области за 2023 год по доходам в сумме 4 161 307,84 тыс. рублей, по расходам в сумме 4 317 446,76 тыс. рублей, с дефицитом бюджета в сумме 156 138,92 тыс.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сполнение по доходам бюджета городского округа Котельники Московской области за 2023 год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Исполнение по расходам бюджета городского округа Котельники Московской области за 2023 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огласно приложению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Исполнение по расходам бюджета городского округа Котельники Московской области за 2023 год по ведомственной структуре расходов бюджета согласно приложению 3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сполнение по расходам бюджета городского округа Котельники Московской области за 2023 год по целевым статьям (муниципальным программам и непрограммным направлениям деятельности), группам видов расхода классификации расходов бюджета согласно приложению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Источники внутреннего финансирования дефицита бюджета городского округа Котельники Московской области за 2023 год согласно приложению 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формацию об использовании бюджетных ассигнований резервного фонда администрации городского округа Котельники Московской области за 2023 год согласно приложению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тчет о расходовании средств муниципального дорожного фонда городского округа Котельники Московской области за 2023 год согласно приложению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разместить на сайте городского округа Котельники Москов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тельни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сковской области                                                                         А.И. Бонд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льники Московской области                                                    С.А. Жигалки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татьи Знак"/>
    <w:qFormat/>
    <w:rPr>
      <w:b/>
      <w:sz w:val="24"/>
      <w:szCs w:val="24"/>
      <w:lang w:val="ru-RU" w:bidi="ar-SA"/>
    </w:rPr>
  </w:style>
  <w:style w:type="character" w:styleId="Style15">
    <w:name w:val="НАзвание главы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деп Решение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54:00Z</dcterms:created>
  <dc:creator>Lyudmila</dc:creator>
  <dc:description/>
  <cp:keywords/>
  <dc:language>en-US</dc:language>
  <cp:lastModifiedBy>Uzzer</cp:lastModifiedBy>
  <cp:lastPrinted>2024-05-14T11:31:00Z</cp:lastPrinted>
  <dcterms:modified xsi:type="dcterms:W3CDTF">2024-05-21T14:11:00Z</dcterms:modified>
  <cp:revision>22</cp:revision>
  <dc:subject/>
  <dc:title>НЕОБХОДИМО</dc:title>
</cp:coreProperties>
</file>